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Профилактика гриппа - рекомендации гражданам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070610" cy="1514475"/>
            <wp:effectExtent l="0" t="0" r="0" b="0"/>
            <wp:wrapTight wrapText="bothSides">
              <wp:wrapPolygon edited="0">
                <wp:start x="-2" y="0"/>
                <wp:lineTo x="-2" y="21459"/>
                <wp:lineTo x="21130" y="21459"/>
                <wp:lineTo x="21130" y="0"/>
                <wp:lineTo x="-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 болеют гриппом несколько дней, а другие дольше и с тяжёлыми осложнениями. Всего существует три типа вируса гриппа, которым свойственна бесконечная изменчивость, при этом защитить себя от гриппа и его последствий — в силах каждого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/>
          <w:bCs/>
          <w:color w:val="006600"/>
          <w:u w:val="single"/>
        </w:rPr>
        <w:t>Что такое грипп и какова его опасность?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со стороны верхних д</w:t>
      </w:r>
      <w:bookmarkStart w:id="0" w:name="_GoBack"/>
      <w:bookmarkEnd w:id="0"/>
      <w:r>
        <w:rPr>
          <w:rFonts w:cs="Times New Roman" w:ascii="Times New Roman" w:hAnsi="Times New Roman"/>
        </w:rPr>
        <w:t>ыхательных путей и ЛОР-органов (отит, синусит, ринит, трахеит)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со стороны сердечно-сосудистой системы (миокардит, перикардит)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6600"/>
          <w:u w:val="single"/>
        </w:rPr>
        <w:t>Что делать при заболевании гриппом?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943100" cy="1295400"/>
            <wp:effectExtent l="0" t="0" r="0" b="0"/>
            <wp:wrapTight wrapText="bothSides">
              <wp:wrapPolygon edited="0">
                <wp:start x="-2" y="0"/>
                <wp:lineTo x="-2" y="21280"/>
                <wp:lineTo x="21386" y="21280"/>
                <wp:lineTo x="21386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Важно!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Важно!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емпературе 38 — 39°С вызовите участкового врача на дом либо бригаду «скорой помощи»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шле и чихании больной должен прикрывать рот и нос платком или салфеткой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/>
          <w:bCs/>
          <w:color w:val="006600"/>
          <w:u w:val="single"/>
        </w:rPr>
        <w:t>Как защитить себя от гриппа?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цинация рекомендуется всем группам населения, но особенно показана детям начиная с 6 месяцев, людям старше 65 лет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, коммунальной сферы и транспорта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/>
          <w:bCs/>
          <w:color w:val="006600"/>
          <w:u w:val="single"/>
        </w:rPr>
        <w:t>Правила профилактики гриппа: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прививку против гриппа до начала эпидемического сезона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тите время пребывания в местах массовых скоплений людей и общественном транспорте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йтесь маской в местах скопления людей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тщательно мойте руки с мылом, особенно после улицы и общественного транспорта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вайте полость носа, особенно после улицы и общественного транспорта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проветривайте помещение, в котором находитесь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делайте влажную уборку в помещении, в котором находитесь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ажняйте воздух в помещении, в котором находитесь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шьте как можно больше продуктов, содержащих витамин С (клюква, брусника, лимон и др.)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шьте как можно больше блюд с добавлением чеснока и лука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комендации врача используйте препараты и средства, повышающие иммунитет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нитарно-эпидемиологический отдел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а ФБУЗ «Центр гигиены и эпидемиологии в Алтайском крае в г.Заринске»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ш адрес: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59100 Алтайский край г.Заринск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л. 25 Партсъезда д. 14 корп. 2 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.: 8 (38595) 4-50-25</w:t>
      </w:r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0"/>
            <w:szCs w:val="20"/>
            <w:u w:val="single"/>
            <w:lang w:val="en-US" w:eastAsia="ru-RU"/>
          </w:rPr>
          <w:t>zarinsk@altcge.ru</w:t>
        </w:r>
      </w:hyperlink>
    </w:p>
    <w:p>
      <w:pPr>
        <w:pStyle w:val="Normal"/>
        <w:pBdr>
          <w:top w:val="threeDEmboss" w:sz="24" w:space="1" w:color="094F10"/>
          <w:left w:val="threeDEmboss" w:sz="24" w:space="4" w:color="094F10"/>
          <w:bottom w:val="threeDEmboss" w:sz="24" w:space="1" w:color="094F10"/>
          <w:right w:val="threeDEmboss" w:sz="24" w:space="4" w:color="094F1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2018г.</w:t>
      </w:r>
    </w:p>
    <w:sectPr>
      <w:type w:val="nextPage"/>
      <w:pgSz w:w="11906" w:h="16838"/>
      <w:pgMar w:left="720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insk@altcg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7:00Z</dcterms:created>
  <dc:creator>User</dc:creator>
  <dc:description/>
  <dc:language>en-US</dc:language>
  <cp:lastModifiedBy>Server</cp:lastModifiedBy>
  <dcterms:modified xsi:type="dcterms:W3CDTF">2018-11-02T03:17:00Z</dcterms:modified>
  <cp:revision>2</cp:revision>
  <dc:subject/>
  <dc:title/>
</cp:coreProperties>
</file>